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HRUŠOV, 049 43 HRUŠOV č.5, IČO:003283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ZNÁMENIE O ZÁMERE PREDAJA NEHNUTEĽNÉHO MAJETKU OBCE HRUŠ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 Hrušov zastúpená starostom obce Gabrielom Parti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REJŇ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zmysle § 9a/ odst.1 písm.c zákona 258/2009 Z.z., ktorým sa dopĺňa zákon SNR č. 138/1991 Zb. o majetku obcí v znení neskorších predpisov, ako i v súlade so Všeobecne záväzným nariadením obce Hrušov o zásadách hospodárenia s majetkom obce oznámenie o zámere predaja  nehnuteľného majetku obce Hruš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met preda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pozemok CKN  p.č.  1344/5 – zastavané plochy a nádvoria o výmere 110 m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strálne územie: Hrušov, parcela vedená na LV č. 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úpna cena: 3,32 €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úci:  Róbert DIE, 049 43 Hrušov č.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ôvodnenie: ochrana osobného vlastníctva pred prívalovými vodami počas bú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ušove 26. septembra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abriel PARTI</w:t>
      </w:r>
    </w:p>
    <w:p>
      <w:pPr>
        <w:pStyle w:val="Normal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rejnené:  26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sené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5:00Z</dcterms:created>
  <dc:creator>No name</dc:creator>
  <dc:description/>
  <cp:keywords/>
  <dc:language>en-US</dc:language>
  <cp:lastModifiedBy>No name</cp:lastModifiedBy>
  <cp:lastPrinted>2012-09-26T12:40:00Z</cp:lastPrinted>
  <dcterms:modified xsi:type="dcterms:W3CDTF">2012-09-26T10:40:00Z</dcterms:modified>
  <cp:revision>6</cp:revision>
  <dc:subject/>
  <dc:title>OBEC HRUŠOV, 049 43 HRUŠOV č</dc:title>
</cp:coreProperties>
</file>